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hanging="0"/>
        <w:jc w:val="both"/>
        <w:rPr/>
      </w:pPr>
      <w:r>
        <w:rPr>
          <w:sz w:val="24"/>
        </w:rPr>
        <w:t xml:space="preserve">EXMº. SR. DR. JUIZ FEDERAL DA  _____ VARA DO TRABALHO DA  CIDADE DE </w:t>
      </w:r>
      <w:r>
        <w:rPr>
          <w:b/>
          <w:sz w:val="28"/>
        </w:rPr>
        <w:t xml:space="preserve"> DUQUE DE CAXIAS-RJ.</w:t>
      </w:r>
    </w:p>
    <w:p>
      <w:pPr>
        <w:pStyle w:val="Normal"/>
        <w:ind w:right="3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vem pro</w:t>
        <w:softHyphen/>
        <w:t xml:space="preserve">por, </w:t>
      </w:r>
      <w:r>
        <w:rPr>
          <w:b/>
          <w:sz w:val="28"/>
        </w:rPr>
        <w:t xml:space="preserve">RECLAMAÇÃO TRABALHISTA </w:t>
      </w:r>
      <w:r>
        <w:rPr>
          <w:sz w:val="24"/>
        </w:rPr>
        <w:t>em face da</w:t>
      </w:r>
      <w:r>
        <w:rPr>
          <w:b/>
          <w:sz w:val="28"/>
        </w:rPr>
        <w:t xml:space="preserve"> LABORATÓRIO DE ANALISES CLÍNICAS SALOMÃO E PARDELHAS LTDA.,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com </w:t>
      </w:r>
      <w:r>
        <w:rPr>
          <w:sz w:val="24"/>
        </w:rPr>
        <w:t xml:space="preserve"> C.N.P.J n.º 01.631.153/0001-08, situada na Rua: 16 de março, n.º 114, salas 307/308, Centro, Petrópolis -RJ, CEP.: 25.620-040, com base nos seguintes fundamentos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335" w:hanging="0"/>
        <w:rPr/>
      </w:pPr>
      <w:r>
        <w:rPr/>
        <w:t>PRELIMINARMENTE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335" w:hanging="0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Com base no parágrafo 3º do artigo 625-D, da Lei 9.958/2000, esclarece o Autor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 xml:space="preserve">I - Admissão: 31/01/01 - Dispensa sem Justa Causa: 21/05/04 - Função: recepcionista - Último Salário: R$456,08 p/mês - Forma de Pagamento: mensal - Horário: </w:t>
      </w:r>
      <w:r>
        <w:rPr>
          <w:b/>
          <w:sz w:val="24"/>
        </w:rPr>
        <w:t xml:space="preserve"> </w:t>
      </w:r>
      <w:r>
        <w:rPr>
          <w:sz w:val="24"/>
        </w:rPr>
        <w:t>de segunda à sexta das 07:30 às 18:00 horas, com 01:00 (uma) hora de intervalo e aos sábados das 07:00 às 13:00 horas, sem intervalo. Informa, o reclamante  que a reclamada não possuí controle de freqüência e que durante o período laborado sem a CTPS anotada a mesma jamais lhe forneceu qualquer documento que comprove a relação de emprego. Esclarece, ainda, a reclamante que laborou no Município de Duque de Caxias-RJ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II – O reclamante foi admitido na data acima, sendo que sua CTPS  foi assinada em 02/05/01, sem ter sido providenciada a devida baixa até a presente data, violando frontalmente as disposições contidas no art. 29 da CLT, deixando de efetuar os recolhimentos legais a que esta obrigada, isto é, INSS e FGT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III -  Com a violação do art. 29 da CLT, impõe-se a reclamada a retificação da CTPS do reclamante quanto a data de admissão e que o referido período seja computado para pagamento das verbas contratuais e indenizatória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335" w:hanging="0"/>
        <w:rPr/>
      </w:pPr>
      <w:r>
        <w:rPr>
          <w:b/>
          <w:bCs/>
        </w:rPr>
        <w:t xml:space="preserve">IV </w:t>
      </w:r>
      <w:r>
        <w:rPr>
          <w:bCs/>
        </w:rPr>
        <w:t>–</w:t>
      </w:r>
      <w:r>
        <w:rPr>
          <w:b/>
        </w:rPr>
        <w:t xml:space="preserve">                                                       DO ILÍCITO PENAL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/>
        <w:t>A</w:t>
      </w:r>
      <w:r>
        <w:rPr>
          <w:sz w:val="24"/>
        </w:rPr>
        <w:t xml:space="preserve"> partir do advento da lei 9.983 de 14 de Julho de 2.000, a ausência de registro em CTPS passou a constar como ilícito penal, vez que inseriu o parágrafo 4º ao art. 297 do Código Penal Brasileiro, conforme a seguir transcrito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335" w:hanging="0"/>
        <w:rPr/>
      </w:pPr>
      <w:r>
        <w:rPr/>
        <w:t>FALSIFICAÇÃO DE DOCUMENTO PÚBLICO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Art. 297. Falsificar, no todo ou em parte, documento público, ou alterar documento público verdadeiro:</w:t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Pena – reclusão, de 2 (dois) a 6 (seis) anos, e multa.</w:t>
      </w:r>
    </w:p>
    <w:p>
      <w:pPr>
        <w:pStyle w:val="Normal"/>
        <w:tabs>
          <w:tab w:val="clear" w:pos="708"/>
          <w:tab w:val="left" w:pos="2835" w:leader="none"/>
        </w:tabs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§ 4º Nas mesmas penas incorre quem omite, nos documentos mencionados no § 3º, nome do segurado e seus dados pessoais, a remuneração, a vigência do contrato de trabalho ou de prestação de serviços.</w:t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(Parágrafos 3º e 4º acrescentados pela Lei n.º 9.983 de 14 de julho de 2.000)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V – Não obstante, por ocasião da dispensa o reclamante ter assinado o TRCT, onde consta o pagamento da importância de R$1.115,22 (hum mil, cento e quinze reais e vinte e dois centavos), na realidade a reclamada não  efetuou o pagamento da referida importância, retendo-a indevidamente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VI – A atitude da reclamada, em não efetuar pagamento devido, retendo-o de forma arbitrária e ilegal, deve ser repelida por esta Especializada Justiça, eis que é contrária aos mandamentos consagrados no artigo 477 da CLT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VII – Ademais, vale ressaltar que as parcelas do distrato tem natureza salarial, e portanto, alimentícia, eis que é indispensável a manutenção do obreiro e sua famíl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VIII – Com a finalidade de demonstrar a veracidade do acima alegado, requer com amparo no artigo 355 do CPC, e sob as penas do artigo 359 do mesmo diploma legal, seja a reclamada intimada juntar aos autos os livros contábeis diário, onde conste o lançamento do valor pago ao reclamante, eis que tais lançamentos são obrigatórios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IX – Dessa forma, deverá a reclamada, pagar o valor que consta no TRCT, ou seja, R$1.115,22 (hum mil, cento e quinze reais e vinte e dois centavos), acrescidos de juros e correção monetária, pagos em primeira audiência sob as penas do artigo 467 da CLT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X – Destaca-se ainda, que não tendo o reclamado pago na totalidade o valor devido a título de verbas rescisórias, sem sombra de dúvidas infringiu o prazo estabelecido no parágrafo 6º do artigo 477, consolidado. Estando incursa nas penalidades previstas no parágrafo 8º  do citado dispositivo legal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XI  –  A reclamada não pagava o vale transporte ao reclamante durante todo período trabalhado, conforme abaixo discriminado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inha – Caxias x Piabetá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b/>
          <w:b/>
          <w:sz w:val="24"/>
        </w:rPr>
      </w:pPr>
      <w:r>
        <w:rPr>
          <w:b/>
          <w:sz w:val="24"/>
        </w:rPr>
        <w:t>Tarifa - R$1,40 x 02(ida e volta) = R$2,80 p/d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XII – A reclamada não forneceu e nem pagou as férias vencidas  do período aquisitivo 02/03, inclusive com o abono legal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XIII - A reclamada não pagava as horas extras habitualmente prestadas pelo reclamante, com os adicionais de 50% de segunda a sábado, devendo as mesmas integrar ao salário do reclamante para todos os fin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XIV - Os repousos semanais remunerados não foram integrados consoantes às horas extra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XV - A reclamada não depositava corretamente o FGTS sobre o salário contratual  e extraordinário, referente a todo período trabalhado não lançando ainda os reflexos nas verbas rescisórias. Assim, requer o autor que a reclamada comprove os referidos depósitos, referente a todo o período trabalhado e no caso de insuficiência deverá a mesma pagar a diferença diretamente ao autor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 xml:space="preserve">XVI - Quando rescindiu o contrato com o autor a ré </w:t>
      </w:r>
      <w:r>
        <w:rPr>
          <w:b/>
          <w:sz w:val="24"/>
        </w:rPr>
        <w:t>NÃO PAGOU</w:t>
      </w:r>
      <w:r>
        <w:rPr>
          <w:sz w:val="24"/>
        </w:rPr>
        <w:t xml:space="preserve"> as verbas rescisórias e indenizatórias, referente a todo o período trabalhado, que deveria tê-las feito com o cômputo das horas extras e ainda diferença dos repousos semanais remunerados, para efeito de pagamento das verbas rescisórias e indenizatórias, que se tivesse sido pagos na época vigente fatalmente se acoplariam a remuneração do trabalhador para todos os efeitos legai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XVII – Conforme preceitua o art. 467 da CLT alterado pela Lei  10.272 de 05.09.01 (DOU 06.09.01), as verbas incontroversas devidas ao autor deverão ser pagas até a data da audiência, sob pena de serem acrescidas de 50% conforme dispõe a referida Lei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XVIII – Em virtude do art. 1º, da Lei nº. 8.906/94 do Estatuto da Advocacia, do art. 133 da Constituição  e  a  luz  do  art. 20 do CPC, que torna indispensável a atuação do advogado na justiça,  requer o reclamante a condenação da reclamada ao pagamento dos honorários advocatícios na razão de 20% sobre o valor da condenaçã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XIX - Assim sendo, reclama os direitos abaixo a serem apurados em liquidação de sentença e na forma da fundamentação, fazendo as devidas deduções dos valores comprovadamente pagos, inclusive as férias e gratificações natalinas de todo o período trabalhado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335" w:hanging="360"/>
        <w:jc w:val="both"/>
        <w:rPr>
          <w:sz w:val="24"/>
        </w:rPr>
      </w:pPr>
      <w:r>
        <w:rPr>
          <w:sz w:val="24"/>
        </w:rPr>
        <w:t>Declaração de vínculo empregatício referente ao período sem a CTPS assinada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335" w:hanging="360"/>
        <w:jc w:val="both"/>
        <w:rPr>
          <w:sz w:val="24"/>
        </w:rPr>
      </w:pPr>
      <w:r>
        <w:rPr>
          <w:sz w:val="24"/>
        </w:rPr>
        <w:t>Retificação da CTPS quanto à data de admissã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335" w:hanging="360"/>
        <w:jc w:val="both"/>
        <w:rPr>
          <w:sz w:val="24"/>
        </w:rPr>
      </w:pPr>
      <w:r>
        <w:rPr>
          <w:sz w:val="24"/>
        </w:rPr>
        <w:t>Expedição de ofícios ao INSS, CEF (FGTS), DRT/RJ para que sejam tomadas as providências de praxe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d) Expedição de ofício a autoridade policial competente para apuração do Ilícito Penal, conforme narrado no item IV da causa de pedir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e) Pagamento em primeira audiência, sob as penas do artigo 467 da CLT do valor constante no TRCT, conforme fundamentado na causa de pedir, tudo acrescido de juros e correção monetári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 xml:space="preserve">f) </w:t>
      </w:r>
      <w:r>
        <w:rPr>
          <w:b/>
          <w:sz w:val="24"/>
          <w:u w:val="single"/>
        </w:rPr>
        <w:t>Pagamento</w:t>
      </w:r>
      <w:r>
        <w:rPr>
          <w:sz w:val="24"/>
        </w:rPr>
        <w:t xml:space="preserve"> das verbas rescisórias e indenizatórias, referente a todo o período laborado, inclusive com a </w:t>
      </w:r>
      <w:r>
        <w:rPr>
          <w:b/>
          <w:sz w:val="24"/>
          <w:u w:val="single"/>
        </w:rPr>
        <w:t>integração</w:t>
      </w:r>
      <w:r>
        <w:rPr>
          <w:sz w:val="24"/>
        </w:rPr>
        <w:t xml:space="preserve"> das horas extras e repouso semanal remunerado, nas seguintes verbas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01) Férias vencidas 01/02 + 1/3 (12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02) Férias vencidas 02/03 + 1/3 (12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03) Férias vencidas 03/04 + 1/3 (12\12 avos);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04)Férias proporcionais 04 + 1/3 (04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05)Gratificação natalina vencida 01 (11\12 avos); 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06)Gratificação natalina vencida 02 (12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07)Gratificação natalina vencida 03 (12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08)Gratificação natalina proporcional 04 (05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09) FGTS + 40% de todo o período trabalhad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g) Pagamento das horas extras efetivamente laborada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h) Pagamento dos R.S.R (S. 172 do TST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i) Reembolso dos valores gasto com passagem, conforme fundamentado no item XI da causa de pedir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j) Entrega do TRCT no cód. 01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l)Comprovação dos depósitos fundiários ou indenização equivalente em espécie, conforme fundamentado no item XV da causa de pedir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m) Pagamento da Multa prevista no art. 477, §6º e §8º, da CLT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n) Entrega das guias do seguro desemprego ou indenização equivalente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o) As verbas incontroversas deverão ser acrescidas de 50%, conforme mencionado no item XVII da causa de pedir;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p) Exibição em audiência do livro Diário, contendo o lançamento contábil, contendo o valor de R$1.115,22  pagos ao autor, sob as penas do art. 359 do CPC.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q) Pagamento dos honorários advocatícios na razão de 20% sobre o valor total da                condenaçã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r) Acrescer juros e correção monetária ex vi legi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s) Dedução dos valores comprovadamente pagos a título de férias e gratificações natalinas referentes a todo o período trabalhado;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XX - 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Dá-se a presente o valor de R$10.000,00 (dez mil reais)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rPr>
          <w:sz w:val="24"/>
        </w:rPr>
      </w:pPr>
      <w:r>
        <w:rPr>
          <w:sz w:val="24"/>
        </w:rPr>
        <w:tab/>
        <w:t xml:space="preserve">            Nestes Termos,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>
        <w:b/>
        <w:b/>
      </w:rPr>
    </w:pPr>
    <w:r>
      <w:rPr>
        <w:b/>
      </w:rPr>
      <w:t>AV.: Dr. PLÍNIO CASADO,  Nº. 30, SALA 01 - CENTRO – DUQUE DE CAXIAS - 771-7267.</w:t>
    </w:r>
  </w:p>
  <w:p>
    <w:pPr>
      <w:pStyle w:val="Footer"/>
      <w:pBdr>
        <w:top w:val="double" w:sz="12" w:space="1" w:color="000000"/>
      </w:pBdr>
      <w:jc w:val="center"/>
      <w:rPr/>
    </w:pPr>
    <w:r>
      <w:rPr>
        <w:b/>
      </w:rPr>
      <w:fldChar w:fldCharType="begin"/>
    </w:r>
    <w:r>
      <w:rPr>
        <w:b/>
      </w:rPr>
      <w:instrText xml:space="preserve"> DATE \@"dd/MM/yyyy" </w:instrText>
    </w:r>
    <w:r>
      <w:rPr>
        <w:b/>
      </w:rPr>
      <w:fldChar w:fldCharType="separate"/>
    </w:r>
    <w:r>
      <w:rPr>
        <w:b/>
      </w:rPr>
      <w:t>31/07/2026</w:t>
    </w:r>
    <w:r>
      <w:rPr>
        <w:b/>
      </w:rPr>
      <w:fldChar w:fldCharType="end"/>
    </w:r>
    <w:r>
      <w:rPr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/MM/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1/07/202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drawing>
        <wp:inline distT="0" distB="0" distL="0" distR="0">
          <wp:extent cx="54419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RONALDO VALVERDE MACEDO</w:t>
    </w:r>
  </w:p>
  <w:p>
    <w:pPr>
      <w:pStyle w:val="Header"/>
      <w:pBdr>
        <w:bottom w:val="double" w:sz="12" w:space="1" w:color="000000"/>
      </w:pBdr>
      <w:jc w:val="center"/>
      <w:rPr>
        <w:b/>
        <w:b/>
        <w:sz w:val="24"/>
      </w:rPr>
    </w:pPr>
    <w:r>
      <w:rPr>
        <w:b/>
        <w:sz w:val="24"/>
      </w:rPr>
      <w:t>----------------ADVOGADO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969" w:right="902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ind w:right="33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39:00Z</dcterms:created>
  <dc:creator>MARCOS</dc:creator>
  <dc:description/>
  <cp:keywords/>
  <dc:language>en-US</dc:language>
  <cp:lastModifiedBy>FABIO</cp:lastModifiedBy>
  <cp:lastPrinted>2003-05-21T17:52:00Z</cp:lastPrinted>
  <dcterms:modified xsi:type="dcterms:W3CDTF">2009-12-28T12:39:00Z</dcterms:modified>
  <cp:revision>13</cp:revision>
  <dc:subject/>
  <dc:title>EXMº. SR. DR. JUIZ PRESIDENTE DA 52ª JUNTA  DE CONCILIAÇÃO E JULGAMENTO DA CIDADE DO RIO DE JANEIRO.             </dc:title>
</cp:coreProperties>
</file>